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195</wp:posOffset>
                </wp:positionH>
                <wp:positionV relativeFrom="page">
                  <wp:posOffset>1112520</wp:posOffset>
                </wp:positionV>
                <wp:extent cx="582930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 中国医院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85pt;margin-top:87.6pt;width:458.95pt;height:4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 xml:space="preserve"> 中国医院协会</w:t>
                      </w:r>
                    </w:p>
                  </w:txbxContent>
                </v:textbox>
                <v:path textpathok="t"/>
                <v:textpath on="t" fitshape="t" string=" 中国医院协会" style="font-family:&quot;华文中宋&quot;;font-size:4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49.9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中国医院协会后勤管理专业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术研讨会会议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省市医院（协）学会、后勤分会：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医院后勤院长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中国医院协会后勤管理专业委员会第十五届学术研讨会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云南昆明市召开。现将会议有关事宜通知如下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中国医院协会后勤管理专业委员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云南省第一人民医院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流全国医院在后勤管理支持保障工作中理论研讨的成果和经验，大会将有专题报告、论文交流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并决定表彰本年度后勤管理工作优秀论文并举行颁奖仪式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并决定下一届后勤管理学术研讨会的研究方向和主题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并确认下一届年会和委员会召开的承办单位、时间、地点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筹备专业委员会换届和审议其他问题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大会还将组织实地参观考察，组织国内后勤供应、管理、物业公司，国内外节能、环保技术企业，国内外医院建筑装备、设施、材料企业参展，提供医院与企业之间交流沟通的平台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时间、地点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会议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云南省昆明市五华区青年路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号云南经贸宾馆召开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会议要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将参会人员姓名、性别、职务等务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会务组，以便安排相关会务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到会报到。当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召开专业委员会委员会议。请提前三天将参会人员到会车次、航班报会务组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机场、火车站全天接站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人员在报到时，请交纳会议费、资料费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元（交通、住宿费用自理，食宿由大会统一安排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回执和联络方式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了报到时方便快速的办理手续，参会代表务必按要求填写回执，回执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邮寄或传真至：北京市朝阳区工体南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院朝阳医院（邮编</w:t>
      </w:r>
      <w:r>
        <w:rPr>
          <w:rFonts w:eastAsia="仿宋_GB2312" w:ascii="仿宋_GB2312" w:hAnsi="仿宋_GB2312"/>
          <w:sz w:val="32"/>
          <w:szCs w:val="32"/>
        </w:rPr>
        <w:t>100020</w:t>
      </w:r>
      <w:r>
        <w:rPr>
          <w:rFonts w:ascii="仿宋_GB2312" w:hAnsi="仿宋_GB2312" w:eastAsia="仿宋_GB2312"/>
          <w:sz w:val="32"/>
          <w:szCs w:val="32"/>
        </w:rPr>
        <w:t>），马清莲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务组联系方式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  王志伟 </w:t>
      </w:r>
      <w:r>
        <w:rPr>
          <w:rFonts w:eastAsia="仿宋_GB2312" w:ascii="仿宋_GB2312" w:hAnsi="仿宋_GB2312"/>
          <w:sz w:val="32"/>
          <w:szCs w:val="32"/>
        </w:rPr>
        <w:t>13901118998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马清莲 </w:t>
      </w:r>
      <w:r>
        <w:rPr>
          <w:rFonts w:eastAsia="仿宋_GB2312" w:ascii="仿宋_GB2312" w:hAnsi="仿宋_GB2312"/>
          <w:sz w:val="32"/>
          <w:szCs w:val="32"/>
        </w:rPr>
        <w:t>1370120482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报名回执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医院协会后勤管理专业委员会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八月三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1620"/>
        <w:gridCol w:w="1980"/>
        <w:gridCol w:w="1440"/>
      </w:tblGrid>
      <w:tr>
        <w:trPr>
          <w:trHeight w:val="88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401" w:right="-571" w:hanging="2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中国医院协会后勤管理专业委员会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第十五届学术研讨会报名回执表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时间：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4:00Z</dcterms:created>
  <dc:creator>马睿骎</dc:creator>
  <dc:description/>
  <cp:keywords/>
  <dc:language>en-US</dc:language>
  <cp:lastModifiedBy>a</cp:lastModifiedBy>
  <cp:lastPrinted>2011-08-04T10:09:00Z</cp:lastPrinted>
  <dcterms:modified xsi:type="dcterms:W3CDTF">2011-08-04T03:21:00Z</dcterms:modified>
  <cp:revision>6</cp:revision>
  <dc:subject/>
  <dc:title>2010年中国医院协会后勤管理专业委员会</dc:title>
</cp:coreProperties>
</file>